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68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сентября 2024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62Ю в отношении должностного лица –   генерального директора общества с ограниченной ответственностью «Реал-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ина Олега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Ровин О.Ю., являясь генеральным директором общества с ограниченной ответственностью «Реал-Сервис», расположенного по адресу: гор. Югорск, ул. Ленина, д. 1/1, офис 1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 О.Ю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 О.Ю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 О.Ю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5.07.2024 года, из которого следует, что Ровин О.Ю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2529 от 04.06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1043 от 25.07.2024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а О.Ю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Реал-Сервис» Ровина Олега Юр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